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923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18250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29375" cy="1892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10655" cy="18745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16980" cy="195453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02705" cy="19545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0010" cy="19545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67780" cy="195453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69685" cy="195453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453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9530" cy="193865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5560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90665" cy="200088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2:00Z</dcterms:created>
  <dc:creator>robertta.sousa</dc:creator>
  <dc:description/>
  <cp:keywords/>
  <dc:language>en-US</dc:language>
  <cp:lastModifiedBy>Milena Paes Leme Monteiro de Oliveir</cp:lastModifiedBy>
  <cp:lastPrinted>2017-07-13T17:21:00Z</cp:lastPrinted>
  <dcterms:modified xsi:type="dcterms:W3CDTF">2018-04-26T13:19:00Z</dcterms:modified>
  <cp:revision>6</cp:revision>
  <dc:subject/>
  <dc:title>2</dc:title>
</cp:coreProperties>
</file>